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or City Tribune 7-26-50 </w:t>
      </w:r>
    </w:p>
    <w:p>
      <w:pPr>
        <w:pStyle w:val="Normal"/>
        <w:rPr/>
      </w:pPr>
      <w:r>
        <w:rPr/>
      </w:r>
    </w:p>
    <w:p>
      <w:pPr>
        <w:pStyle w:val="Normal"/>
        <w:rPr>
          <w:b/>
          <w:b/>
        </w:rPr>
      </w:pPr>
      <w:r>
        <w:rPr>
          <w:b/>
        </w:rPr>
        <w:t>Ku Klux Klan Here On Saturday Night</w:t>
      </w:r>
    </w:p>
    <w:p>
      <w:pPr>
        <w:pStyle w:val="Normal"/>
        <w:rPr>
          <w:b/>
          <w:b/>
        </w:rPr>
      </w:pPr>
      <w:r>
        <w:rPr>
          <w:b/>
        </w:rPr>
      </w:r>
    </w:p>
    <w:p>
      <w:pPr>
        <w:pStyle w:val="Normal"/>
        <w:rPr/>
      </w:pPr>
      <w:r>
        <w:rPr/>
        <w:tab/>
        <w:t xml:space="preserve">At exactly 9:22 last Saturday night, the much discussed Southern Society of the Ku Klux Klan made an infamous tour through Tabor City with some 30-odd cars and with three to four occupants in each vehicle.  </w:t>
      </w:r>
    </w:p>
    <w:p>
      <w:pPr>
        <w:pStyle w:val="Normal"/>
        <w:rPr/>
      </w:pPr>
      <w:r>
        <w:rPr/>
        <w:tab/>
        <w:t>The trek wound around through the colored sections as well as down the main streets of town, sirens blew and some blank shots were fired.  All in all it appeared that the KKK was putting on some kind of a recruiting drive, but in the meantime they monopolized the streets, created a general confusion, caused many persons to believe there was a fire including some firemen, and then after gathering their forces departed in the general direction of Loris.  It is said that the police department in that town escorted the parade through the city.</w:t>
      </w:r>
    </w:p>
    <w:p>
      <w:pPr>
        <w:pStyle w:val="Normal"/>
        <w:rPr/>
      </w:pPr>
      <w:r>
        <w:rPr/>
        <w:tab/>
        <w:t>In Tabor City, no effort was made to stop them or to encourage them and so far as is known no violence occurred.</w:t>
      </w:r>
    </w:p>
    <w:p>
      <w:pPr>
        <w:pStyle w:val="Normal"/>
        <w:rPr/>
      </w:pPr>
      <w:r>
        <w:rPr/>
        <w:tab/>
        <w:t>The marauders were believed to be largely South Carolinians and almost every car carried a South Carolina license.  The occupants wore their traditional robes but most of them had their hoods pushed back off their face in an effort to keep within the law’s ruling that no hooded gangs may operate.</w:t>
      </w:r>
    </w:p>
    <w:p>
      <w:pPr>
        <w:pStyle w:val="Normal"/>
        <w:rPr/>
      </w:pPr>
      <w:r>
        <w:rPr/>
        <w:tab/>
        <w:t>Many local citizens were considerably disturbed by the demonstration, and it is understood that the Federal Bureau of Investigation has been notified that the Klan is operating in this area and that they have been asked to intercede should any incident occur of a lawless nature that could not be handled by law enfor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04:00Z</dcterms:created>
  <dc:creator>jackie buddie</dc:creator>
  <dc:description/>
  <cp:keywords/>
  <dc:language>en-US</dc:language>
  <cp:lastModifiedBy> </cp:lastModifiedBy>
  <dcterms:modified xsi:type="dcterms:W3CDTF">2006-09-14T12:50:00Z</dcterms:modified>
  <cp:revision>3</cp:revision>
  <dc:subject/>
  <dc:title>TCT 7-26-50 </dc:title>
</cp:coreProperties>
</file>