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abor City Tribune 7-26-50</w:t>
      </w:r>
    </w:p>
    <w:p>
      <w:pPr>
        <w:pStyle w:val="Normal"/>
        <w:rPr>
          <w:b/>
          <w:b/>
        </w:rPr>
      </w:pPr>
      <w:r>
        <w:rPr>
          <w:b/>
        </w:rPr>
      </w:r>
    </w:p>
    <w:p>
      <w:pPr>
        <w:pStyle w:val="Normal"/>
        <w:rPr>
          <w:b/>
          <w:b/>
        </w:rPr>
      </w:pPr>
      <w:r>
        <w:rPr>
          <w:b/>
        </w:rPr>
        <w:t>An Editorial:  No Excuse for KKK</w:t>
      </w:r>
    </w:p>
    <w:p>
      <w:pPr>
        <w:pStyle w:val="Normal"/>
        <w:rPr>
          <w:b/>
          <w:b/>
        </w:rPr>
      </w:pPr>
      <w:r>
        <w:rPr>
          <w:b/>
        </w:rPr>
      </w:r>
    </w:p>
    <w:p>
      <w:pPr>
        <w:pStyle w:val="Normal"/>
        <w:rPr/>
      </w:pPr>
      <w:r>
        <w:rPr/>
        <w:tab/>
        <w:t>In this democratic country, there’s no place for an organization of the caliber of the Ku Klux Klan which made a scheduled parade through our streets last Saturday night.  Any organization that has to work outside the law is unfit for recognition in a country of free men.  Saturday’s episode, although without violence, is deplorable, a black eye to our area and an admission that our law enforcement is inadequate.</w:t>
      </w:r>
    </w:p>
    <w:p>
      <w:pPr>
        <w:pStyle w:val="Normal"/>
        <w:rPr/>
      </w:pPr>
      <w:r>
        <w:rPr/>
        <w:tab/>
        <w:t>Sanctioning of their methods of operation is practically as bad as if you rode in their midst.  It takes a united front to combat lawlessness.  It takes all the law abiding people as a unit to discourage and combat a Ku Klux Klan that is totally without law.  The Klan, despite its Americanism plea, is the personification of Fascism and Nazism.  It is just such outside-the-law operations that lead to dictatorships through fear and insecurity.</w:t>
      </w:r>
    </w:p>
    <w:p>
      <w:pPr>
        <w:pStyle w:val="Normal"/>
        <w:rPr/>
      </w:pPr>
      <w:r>
        <w:rPr/>
        <w:tab/>
        <w:t>The Klan bases its power on fear and hate of one’s fellowman and not through love, understanding, and the other principles upon which God would have us live together.  We have some racial problem in this country.  That cannot be denied.  However, we do not have open warfare which we will have if the primitive methods of the KKK are applied.  In every sense of the word, they are endeavoring to force their domination upon those whom they consider worthy of punishment.  It is not for a band of hoodlums to decide whether you or I need chastising.  We grant you that there are cases in which it would seem individuals need punishment when none comes through the regular channels.  In which case it is not up to a hooded gang to do the punishing.  These cases must, like all others, keep within the bounds of the laws which you and I have made and have the power to enlarge upon should we deem the present ones inadequate.</w:t>
      </w:r>
    </w:p>
    <w:p>
      <w:pPr>
        <w:pStyle w:val="Normal"/>
        <w:rPr/>
      </w:pPr>
      <w:r>
        <w:rPr/>
        <w:tab/>
        <w:t>The recent democratic primary in North and South Carolina did much to stir up trouble and build the KKK.  Both states staged mud-slinging and abominable campaigns based on racial hate, perhaps the most un-Godly campaigns ever waged in the Carolinas.</w:t>
      </w:r>
    </w:p>
    <w:p>
      <w:pPr>
        <w:pStyle w:val="Normal"/>
        <w:rPr/>
      </w:pPr>
      <w:r>
        <w:rPr/>
        <w:tab/>
        <w:t xml:space="preserve">   The racial issue in the South has been overstressed.  There is little tangible evidence of any struggle between races.  There’s no basic truth to a federal government forcing us to mingle together.  A law of this nature would get no further than the record, and you know it would not and could not be enforced.  Any non-segregation that ever comes about in the South will have to be a natural movement, through many generations of people, through education and the practice of God’s teaching.</w:t>
      </w:r>
    </w:p>
    <w:p>
      <w:pPr>
        <w:pStyle w:val="Normal"/>
        <w:rPr/>
      </w:pPr>
      <w:r>
        <w:rPr/>
        <w:tab/>
        <w:t>The Klan also is a big talker for Protestantism, thereby being anti-Catholic and anti-Jewish.  Yet, America was founded by persons seeking a country of religious freedom where they could worship God in their own way without fear.  Would you have us to resort to a nation of people wishing there was another America to discover so we could leave this one?</w:t>
      </w:r>
    </w:p>
    <w:p>
      <w:pPr>
        <w:pStyle w:val="Normal"/>
        <w:rPr/>
      </w:pPr>
      <w:r>
        <w:rPr/>
        <w:tab/>
        <w:t>With the Klan’s frequent reference to Jesus, God, and religion they are being highly sacrilegious because their very being is in contrast to God and the Bible.  If you had the names of those persons appearing here Saturday night and if you had church attendance slips for those persons, it’s our opinion that not five percent of them entered any church of any denomination on Sunday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07:00Z</dcterms:created>
  <dc:creator>jackie buddie</dc:creator>
  <dc:description/>
  <cp:keywords/>
  <dc:language>en-US</dc:language>
  <cp:lastModifiedBy> </cp:lastModifiedBy>
  <dcterms:modified xsi:type="dcterms:W3CDTF">2006-09-14T12:52:00Z</dcterms:modified>
  <cp:revision>6</cp:revision>
  <dc:subject/>
  <dc:title>TCT 7-26-50</dc:title>
</cp:coreProperties>
</file>