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bor City Tribune 11-15-50</w:t>
      </w:r>
    </w:p>
    <w:p>
      <w:pPr>
        <w:pStyle w:val="Normal"/>
        <w:rPr>
          <w:b/>
          <w:b/>
        </w:rPr>
      </w:pPr>
      <w:r>
        <w:rPr>
          <w:b/>
        </w:rPr>
      </w:r>
    </w:p>
    <w:p>
      <w:pPr>
        <w:pStyle w:val="Normal"/>
        <w:rPr>
          <w:b/>
          <w:b/>
        </w:rPr>
      </w:pPr>
      <w:r>
        <w:rPr>
          <w:b/>
        </w:rPr>
        <w:t>K.K.K. Threatens to Expose Horry Officials</w:t>
      </w:r>
    </w:p>
    <w:p>
      <w:pPr>
        <w:pStyle w:val="Normal"/>
        <w:rPr>
          <w:b/>
          <w:b/>
        </w:rPr>
      </w:pPr>
      <w:r>
        <w:rPr>
          <w:b/>
        </w:rPr>
      </w:r>
    </w:p>
    <w:p>
      <w:pPr>
        <w:pStyle w:val="Normal"/>
        <w:rPr>
          <w:b/>
          <w:b/>
        </w:rPr>
      </w:pPr>
      <w:r>
        <w:rPr>
          <w:b/>
        </w:rPr>
        <w:t>Grand Dragon Charges Lawmen Accept Bribes</w:t>
      </w:r>
    </w:p>
    <w:p>
      <w:pPr>
        <w:pStyle w:val="Normal"/>
        <w:rPr>
          <w:b/>
          <w:b/>
        </w:rPr>
      </w:pPr>
      <w:r>
        <w:rPr>
          <w:b/>
        </w:rPr>
      </w:r>
    </w:p>
    <w:p>
      <w:pPr>
        <w:pStyle w:val="Normal"/>
        <w:rPr/>
      </w:pPr>
      <w:r>
        <w:rPr/>
        <w:tab/>
        <w:t>Thomas Hamilton, Grand Dragon of the South Carolina Ku Klux Klan told and estimated crowd of 8,000 people Saturday night in a tobacco field on highway 917 in Horry County, that “the lid will soon blow off in Horry County.  I have affidavits showing that some people are having to pay law enforcement officers for the privilege of doing business.”</w:t>
      </w:r>
    </w:p>
    <w:p>
      <w:pPr>
        <w:pStyle w:val="Normal"/>
        <w:rPr/>
      </w:pPr>
      <w:r>
        <w:rPr/>
        <w:tab/>
        <w:t>Hamilton, wearing a brilliant silkish green cloak and hood that left his face exposed, was the only speaker on a highly publicized program advertised to disclose what really happened at Myrtle Beach when Conway Policeman Dan Johnson was murdered.</w:t>
      </w:r>
    </w:p>
    <w:p>
      <w:pPr>
        <w:pStyle w:val="Normal"/>
        <w:rPr/>
      </w:pPr>
      <w:r>
        <w:rPr/>
        <w:tab/>
        <w:t>The Myrtle Beach incident, however, was touched on only lightly as the Grand Dragon proceeded to blast everything from churches, schools, newspapers and the United Nations to the President of the United States.</w:t>
      </w:r>
    </w:p>
    <w:p>
      <w:pPr>
        <w:pStyle w:val="Normal"/>
        <w:rPr/>
      </w:pPr>
      <w:r>
        <w:rPr/>
        <w:tab/>
        <w:t>Hamilton said that the night Johnson was killed, the Klan was making a peaceful motorcade along public highways with no intention of violence or demonstrations.  He said that Charlie Fitzgerald, operator of the café and dance hall where the shooting occurred, dared the Klan to return to his establishment.  “And ladies and gentlemen, we being white Americans could not ignore that dare from a Negro,” Hamilton said.</w:t>
      </w:r>
    </w:p>
    <w:p>
      <w:pPr>
        <w:pStyle w:val="Normal"/>
        <w:rPr/>
      </w:pPr>
      <w:r>
        <w:rPr/>
        <w:tab/>
        <w:t>He said the Klan returned to the café and that shots came from the building.  Without actually saying so, Hamilton insinuated that the Klansmen being white, Southern Americans were compelled to return the gunfire.  He made no mention then as to how Johnson was shot.  He said he did not go into the Negro’s café but that some Klansmen did and “from the way some Negros left with window panes around their necks and in a hurry it would seem that something was going on inside.”</w:t>
      </w:r>
    </w:p>
    <w:p>
      <w:pPr>
        <w:pStyle w:val="Normal"/>
        <w:rPr/>
      </w:pPr>
      <w:r>
        <w:rPr/>
        <w:tab/>
        <w:t>Hamilton said that Johnson was a friend of his whom he had known only a short time but said he “died in defense of his integrity” and in no way did he attempt to say that Johnson was not a member of the Klan.  He said that Johnson’s children are receiving a monthly check from the Klan.</w:t>
      </w:r>
    </w:p>
    <w:p>
      <w:pPr>
        <w:pStyle w:val="Normal"/>
        <w:rPr/>
      </w:pPr>
      <w:r>
        <w:rPr/>
        <w:tab/>
        <w:t>Hamilton’s speech was delivered from the back of a truck.  He was surrounded on the platform by at least two women wearing red uniforms of the Klan and several men.  At least 100 white robed Klansmen roamed around the speakers stand.  An American flag draped the Bible on the stand and a 20-foot, burning cross was in back of the speaker.  The cross burned throughout the address that lasted one hour and 25 minutes, starting at 8:30.</w:t>
      </w:r>
    </w:p>
    <w:p>
      <w:pPr>
        <w:pStyle w:val="Normal"/>
        <w:rPr/>
      </w:pPr>
      <w:r>
        <w:rPr/>
        <w:tab/>
        <w:t>A terrific traffic jam followed the meeting and many cars were not able to move for half an hour.  Traffic was directed by white clothed Klansmen.</w:t>
      </w:r>
    </w:p>
    <w:p>
      <w:pPr>
        <w:pStyle w:val="Normal"/>
        <w:rPr/>
      </w:pPr>
      <w:r>
        <w:rPr/>
        <w:tab/>
        <w:t>Hamilton said that Klansmen were proud to be honored with membership in the organization but in that it was an invisible or secret group, persons identities were kept unknown to everyone.  For that reason he said many persons in attendance were members of the Klan but were not wearing their uniforms.  “You better always be careful what you say because the man at your elbow may be a Klansman,” he said.</w:t>
      </w:r>
    </w:p>
    <w:p>
      <w:pPr>
        <w:pStyle w:val="Normal"/>
        <w:rPr/>
      </w:pPr>
      <w:r>
        <w:rPr/>
        <w:tab/>
        <w:t>Hamilton was not applauded a great deal at any stage of his speech except when he made reference to irregular dealings on the part of Horry county law enforcement officers.  At one stage of his speech when he said that he had a letter written by a Horry County official, no name was called but those attending were led to believe that it was from Sheriff C.E. Sasser, and the said that the would not read it at “this time but it will be made available along with affidavits at a future date when the lid is going to blow off.  There are some lawmen in Horry County who need to be cleaned out.  Some need to be branded and sooner or later he will be,” Hamilton stated.</w:t>
      </w:r>
    </w:p>
    <w:p>
      <w:pPr>
        <w:pStyle w:val="Normal"/>
        <w:rPr/>
      </w:pPr>
      <w:r>
        <w:rPr/>
        <w:tab/>
        <w:t>Hamilton also lashed out at charges that his organization was responsible for the whipping of 52-year old Rufus Lee last week.  Hamilton denied any knowledge of the Klan having taken part in the flogging.  He said that Mrs. Lee was sent to the hospital by Sheriff Sasser.  He said that hospital authorities asked her where she hurt and she said that she didn’t.  “Why did you come to the hospital” she was asked.  Hamilton said that she replied that the sheriff sent her.  Hamilton also implied that her admittance fee at the hospital was paid for by the sheriff.</w:t>
      </w:r>
    </w:p>
    <w:p>
      <w:pPr>
        <w:pStyle w:val="Normal"/>
        <w:rPr/>
      </w:pPr>
      <w:r>
        <w:rPr/>
        <w:tab/>
        <w:t>The implication by Hamilton in regards to this incident was that the Lee fracas was not done by the Klan but that it was perpetrated by the sheriff in order to damage the KKK’s reputation.</w:t>
      </w:r>
    </w:p>
    <w:p>
      <w:pPr>
        <w:pStyle w:val="Normal"/>
        <w:rPr/>
      </w:pPr>
      <w:r>
        <w:rPr/>
        <w:tab/>
        <w:t>“Klansmen do not wear hoods over their faces.  The men who beat up Mr. Lee were hooded and not Klansmen,” Hamilton asserted.</w:t>
      </w:r>
    </w:p>
    <w:p>
      <w:pPr>
        <w:pStyle w:val="Normal"/>
        <w:rPr/>
      </w:pPr>
      <w:r>
        <w:rPr/>
        <w:tab/>
        <w:t>Despite the fact that thousands were standing in a miserably cold rain to hear him, Hamilton drew laughter on many occasions.  He told of his recent arrest in Horry County in regard to the Myrtle Beach killing.  He said that it was the first time in his life that he had ever been arrested and that he had never before even received a parking ticket.  “When I was arrested this time, they sent 15 men to arrest me and I was jailed with two men holding machine guns on me.  I must really be a dangerous man,” he said.</w:t>
      </w:r>
    </w:p>
    <w:p>
      <w:pPr>
        <w:pStyle w:val="Normal"/>
        <w:rPr/>
      </w:pPr>
      <w:r>
        <w:rPr/>
        <w:tab/>
        <w:t>“Furthermore, when I was locked up in the Horry County jail, a Negro prisoner was in the cell on my left and another Negro on my right.  They wouldn’t let me call my wife and she was on the verge of hysterics when she didn’t hear from me for 24 hours,” he said.</w:t>
      </w:r>
    </w:p>
    <w:p>
      <w:pPr>
        <w:pStyle w:val="Normal"/>
        <w:rPr/>
      </w:pPr>
      <w:r>
        <w:rPr/>
        <w:tab/>
        <w:t>Hamilton blasted the newspapers who have referred to him as a “self-styled Grand Dragon of the South Carolina Klan.”  He said that he was duly elected and WAS the Grand Dragon.  He also said that he came to South Carolina from Georgia with the sole purpose of organizing the KKK and carrying on its work in the Palmetto state.</w:t>
      </w:r>
    </w:p>
    <w:p>
      <w:pPr>
        <w:pStyle w:val="Normal"/>
        <w:rPr/>
      </w:pPr>
      <w:r>
        <w:rPr/>
        <w:tab/>
        <w:t>“No United Nations flag will fly in South Carolina over any school in an area where there is a Klan organization,” Hamilton said.  This assertion came following a blistering attack on the Jews whom the Klan calls subversive and Alger Hiss, designer of the United Nations charter.</w:t>
      </w:r>
    </w:p>
    <w:p>
      <w:pPr>
        <w:pStyle w:val="Normal"/>
        <w:rPr/>
      </w:pPr>
      <w:r>
        <w:rPr/>
        <w:tab/>
        <w:t>Hamilton also charged that President Harry Truman is supposed to be President of the United States but that he is only a figure head for the Jews.  He criticized General George C. Marshall for his appointment of Mrs. Anna Rosenberg of New York as assistant secretary of defense.  He said Mrs. Rosenberg was a Hungarian-born Jew.</w:t>
      </w:r>
    </w:p>
    <w:p>
      <w:pPr>
        <w:pStyle w:val="Normal"/>
        <w:rPr/>
      </w:pPr>
      <w:r>
        <w:rPr/>
        <w:tab/>
        <w:t>Although identifying himself as an ordained Deacon in the Baptist Church, Hamilton blasted many Baptist ministers and officials who have preached against activities of the KKK.  He also criticized some ministers and officials of the Methodist churches and pointed out incidences where services would not be held until Negroes were given the opportunity to attend.  Presbyterian individuals were hit lightly.</w:t>
      </w:r>
    </w:p>
    <w:p>
      <w:pPr>
        <w:pStyle w:val="Normal"/>
        <w:rPr/>
      </w:pPr>
      <w:r>
        <w:rPr/>
        <w:tab/>
        <w:t>South Carolina Governor J. Strom Thurmond was accused of having been photographed recently with what Hamilton described as “Pinks,” his word for Communists.  One of these “pinks” was a Baptist who had recently written an article against the Klan in a Baptist publication, he said.</w:t>
      </w:r>
    </w:p>
    <w:p>
      <w:pPr>
        <w:pStyle w:val="Normal"/>
        <w:rPr/>
      </w:pPr>
      <w:r>
        <w:rPr/>
        <w:tab/>
        <w:t>Hamilton stated that the KKK would fight any effort of Congress to give Federal Aid to education.  He stated here that federal aid would tend to give the government more control over education non-segregation and that forced mixing of Negroes and whites could be dictated by Washington.</w:t>
      </w:r>
    </w:p>
    <w:p>
      <w:pPr>
        <w:pStyle w:val="Normal"/>
        <w:rPr/>
      </w:pPr>
      <w:r>
        <w:rPr/>
        <w:tab/>
        <w:t xml:space="preserve">Speaking in reference to the Justice Department having labeled the Klan as subversive, that is with communistic leanings, Hamilton said that in truth Washington was subversive and that it needed to be cleaned out.  </w:t>
      </w:r>
    </w:p>
    <w:p>
      <w:pPr>
        <w:pStyle w:val="Normal"/>
        <w:ind w:firstLine="720"/>
        <w:rPr/>
      </w:pPr>
      <w:r>
        <w:rPr/>
        <w:t xml:space="preserve">He also criticized the Young Women’s Christian Association (YWCA) and charged that it was dominated by Jewish and Communist persons.  County Welfare departments also found themselves under the critical impact of Hamilton’s address.  He pointed out how persons with illegitimate children were receiving aid from the welfare departments but that widows with legitimate were not receiving this aid.    </w:t>
      </w:r>
    </w:p>
    <w:p>
      <w:pPr>
        <w:pStyle w:val="Normal"/>
        <w:ind w:firstLine="720"/>
        <w:rPr/>
      </w:pPr>
      <w:r>
        <w:rPr/>
        <w:t>“</w:t>
      </w:r>
      <w:r>
        <w:rPr/>
        <w:t>Horry County had two Klan organizations before September 1.  Now we have four.  I ask that all you people who are interested get in touch with m and carry on the Klan work,” Hamilton said.  In reality this seemed to be the general theme of the meeting and it appeared that the recruiting was the overall purpose of the meeting.</w:t>
      </w:r>
    </w:p>
    <w:p>
      <w:pPr>
        <w:pStyle w:val="Normal"/>
        <w:rPr/>
      </w:pPr>
      <w:r>
        <w:rPr/>
      </w:r>
    </w:p>
    <w:p>
      <w:pPr>
        <w:pStyle w:val="Normal"/>
        <w:rPr>
          <w:b/>
          <w:b/>
        </w:rPr>
      </w:pPr>
      <w:r>
        <w:rPr>
          <w:b/>
        </w:rPr>
        <w:t>FLORIDA DRAGON RECORDING</w:t>
      </w:r>
    </w:p>
    <w:p>
      <w:pPr>
        <w:pStyle w:val="Normal"/>
        <w:ind w:firstLine="720"/>
        <w:rPr/>
      </w:pPr>
      <w:r>
        <w:rPr/>
        <w:t xml:space="preserve">Bill Hendricks, Grand Dragon of the Florida Ku Klux Klan, did not attend the meeting as announced.  Hamilton said that Hendricks was in the hospital.  However, a recording was sent by Hendricks and the meeting was opened with his recorded speech.  </w:t>
      </w:r>
    </w:p>
    <w:p>
      <w:pPr>
        <w:pStyle w:val="Normal"/>
        <w:ind w:firstLine="720"/>
        <w:rPr/>
      </w:pPr>
      <w:r>
        <w:rPr/>
        <w:t xml:space="preserve">Hendricks blasted newspapers far and wide.  </w:t>
      </w:r>
    </w:p>
    <w:p>
      <w:pPr>
        <w:pStyle w:val="Normal"/>
        <w:ind w:firstLine="720"/>
        <w:rPr/>
      </w:pPr>
      <w:r>
        <w:rPr/>
        <w:t>“</w:t>
      </w:r>
      <w:r>
        <w:rPr/>
        <w:t>There is no truth in your newspapers.  It is a controlled press and the truth is suppressed,” Hendricks said.  This same charge was made against radio stations and movies.  Hamilton expressed much this same view in his address.</w:t>
      </w:r>
    </w:p>
    <w:p>
      <w:pPr>
        <w:pStyle w:val="Normal"/>
        <w:ind w:firstLine="720"/>
        <w:rPr/>
      </w:pPr>
      <w:r>
        <w:rPr/>
        <w:t>This charge seems to have grown from the fact tht newspapers everywhere are bitterly opposed to Ku Klux Klan activities on the grounds that their activities are undemocratic and un-American.</w:t>
      </w:r>
    </w:p>
    <w:p>
      <w:pPr>
        <w:pStyle w:val="Normal"/>
        <w:ind w:firstLine="720"/>
        <w:rPr/>
      </w:pPr>
      <w:r>
        <w:rPr/>
        <w:t xml:space="preserve">Hendricks leveled most of his charges against the Jews on the grounds that they were Communists and seeking to destroy the United States.  He said the KKK was fighting against this menace to America.  </w:t>
      </w:r>
    </w:p>
    <w:p>
      <w:pPr>
        <w:pStyle w:val="Normal"/>
        <w:ind w:firstLine="720"/>
        <w:rPr/>
      </w:pPr>
      <w:r>
        <w:rPr/>
        <w:t>Both Hendricks and Hamilton emphasized that they favored the Constitution of the United States.  They upheld the freedom of the press, but by the same token pointed out that they also favored freedom of speech and of assembly which was being exercised at the meeting.</w:t>
      </w:r>
    </w:p>
    <w:p>
      <w:pPr>
        <w:pStyle w:val="Normal"/>
        <w:ind w:firstLine="720"/>
        <w:rPr/>
      </w:pPr>
      <w:r>
        <w:rPr/>
        <w:t>Hamilton blasted the National Association for the Advancement of Colored People (NAACP), and charged that it was dominated by the Jewish people of America.  He pointed out how the NAACP could get an audience with spokesmen for the Justice Department but how he as Grand Dragon of the KKK could not.</w:t>
      </w:r>
    </w:p>
    <w:p>
      <w:pPr>
        <w:pStyle w:val="Normal"/>
        <w:ind w:firstLine="720"/>
        <w:rPr/>
      </w:pPr>
      <w:r>
        <w:rPr/>
        <w:t>He charged that the Communists are taking over the churches and schools.  Said that the United Council of Christian Churches preaches socialism in government.  Hit the CIO-PAC as a communist labor group controlled by the Jews and said that every country in Europe and Asia that had been taken over by the Russians was put in charge of a Jewish leader.</w:t>
      </w:r>
    </w:p>
    <w:p>
      <w:pPr>
        <w:pStyle w:val="Normal"/>
        <w:ind w:firstLine="720"/>
        <w:rPr/>
      </w:pPr>
      <w:r>
        <w:rPr/>
        <w:t>In a nutshell, the following organizations and things were criticized by Hamilton and Hendricks:  the churches, schools, United Nations, U. S. Government, President of the United States, The U. S. Supreme Court, Governor of South Carolina, law enforcement officers of Horry County, newspapers, radios, the movie industry, the CIO’s Political Action Committee, Jewish race, Negro race, Communism, preachers, NAACP, YWCA, Federal Aid to Education, Welfare Departments, the World Federalists, and “brotherhood” organizations, among others.</w:t>
      </w:r>
    </w:p>
    <w:p>
      <w:pPr>
        <w:pStyle w:val="Normal"/>
        <w:ind w:firstLine="720"/>
        <w:rPr/>
      </w:pPr>
      <w:r>
        <w:rPr/>
        <w:t>Hamilton’s speech was brought to the standing throng over a loud speaker.  Musical records were played for some time prior to the opening of the speaking program and the music included from Negro spirituals to light classics.</w:t>
      </w:r>
    </w:p>
    <w:p>
      <w:pPr>
        <w:pStyle w:val="Normal"/>
        <w:ind w:firstLine="720"/>
        <w:rPr/>
      </w:pPr>
      <w:r>
        <w:rPr/>
        <w:t>The crowd was a heterogeneous one of women, men and children and license plates of automobiles showed that they were primarily South Carolina cars with quite a sprinkling of North Carolina cars.  There was no violence. The entire meeting was carried on with a minimum of confusion and Hamilton held the audience’s attention from beginning to end.  The meeting was held on property leased for the meeting.</w:t>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9:22:00Z</dcterms:created>
  <dc:creator>jackie buddie</dc:creator>
  <dc:description/>
  <cp:keywords/>
  <dc:language>en-US</dc:language>
  <cp:lastModifiedBy> </cp:lastModifiedBy>
  <cp:lastPrinted>2004-07-02T08:04:00Z</cp:lastPrinted>
  <dcterms:modified xsi:type="dcterms:W3CDTF">2006-09-14T12:55:00Z</dcterms:modified>
  <cp:revision>8</cp:revision>
  <dc:subject/>
  <dc:title>TCT 11-15-50</dc:title>
</cp:coreProperties>
</file>