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or City Tribune 11-15-50</w:t>
      </w:r>
    </w:p>
    <w:p>
      <w:pPr>
        <w:pStyle w:val="Normal"/>
        <w:rPr>
          <w:b/>
          <w:b/>
        </w:rPr>
      </w:pPr>
      <w:r>
        <w:rPr>
          <w:b/>
        </w:rPr>
      </w:r>
    </w:p>
    <w:p>
      <w:pPr>
        <w:pStyle w:val="Normal"/>
        <w:rPr>
          <w:b/>
          <w:b/>
        </w:rPr>
      </w:pPr>
      <w:r>
        <w:rPr>
          <w:b/>
        </w:rPr>
        <w:t>An Editorial . . . True or False?</w:t>
      </w:r>
    </w:p>
    <w:p>
      <w:pPr>
        <w:pStyle w:val="Normal"/>
        <w:rPr>
          <w:b/>
          <w:b/>
        </w:rPr>
      </w:pPr>
      <w:r>
        <w:rPr>
          <w:b/>
        </w:rPr>
      </w:r>
    </w:p>
    <w:p>
      <w:pPr>
        <w:pStyle w:val="Normal"/>
        <w:rPr/>
      </w:pPr>
      <w:r>
        <w:rPr/>
        <w:tab/>
        <w:t>The Ku Klux Klan’s precedent-setting public meeting in Horry County Saturday night brought forth dozens of charges and criticisms designed to recruit additional members into that organizations foal.</w:t>
      </w:r>
    </w:p>
    <w:p>
      <w:pPr>
        <w:pStyle w:val="Normal"/>
        <w:rPr/>
      </w:pPr>
      <w:r>
        <w:rPr/>
        <w:tab/>
        <w:t>Some of the charges leveled by the two Grand Dragons are true.  Some of the reforms the KKK advocates are needed.  But we want to emphasize that The Tribune is now as always opposed to this secret, fear-based method as are most of the Christian people throughout Horry County and throughout the nation.</w:t>
      </w:r>
    </w:p>
    <w:p>
      <w:pPr>
        <w:pStyle w:val="Normal"/>
        <w:rPr/>
      </w:pPr>
      <w:r>
        <w:rPr/>
        <w:tab/>
        <w:t>In these charges the Klan’s views and statements made at the meeting, we agree:</w:t>
      </w:r>
    </w:p>
    <w:p>
      <w:pPr>
        <w:pStyle w:val="Normal"/>
        <w:rPr/>
      </w:pPr>
      <w:r>
        <w:rPr/>
        <w:tab/>
        <w:t>(1). – Communism in this country should be nipped in the bud.</w:t>
      </w:r>
    </w:p>
    <w:p>
      <w:pPr>
        <w:pStyle w:val="Normal"/>
        <w:rPr/>
      </w:pPr>
      <w:r>
        <w:rPr/>
        <w:tab/>
        <w:t>(2). – There is a definite need for investigation of the law enforcement officers in Horry County.  Proper execution of the laws of South Carolina along with the weeding out of the much discussed and alleged graft by persons holding public office, would do much toward eradicating the Klan in Horry County.</w:t>
      </w:r>
    </w:p>
    <w:p>
      <w:pPr>
        <w:pStyle w:val="Normal"/>
        <w:rPr/>
      </w:pPr>
      <w:r>
        <w:rPr/>
        <w:tab/>
        <w:t>(3). – Alger Hiss was a traitor and Communist and as a result the United Nations charter is not all that it should be.</w:t>
      </w:r>
    </w:p>
    <w:p>
      <w:pPr>
        <w:pStyle w:val="Normal"/>
        <w:rPr/>
      </w:pPr>
      <w:r>
        <w:rPr/>
        <w:tab/>
        <w:t>(4). – We believe in the Constitution of the United States.</w:t>
      </w:r>
    </w:p>
    <w:p>
      <w:pPr>
        <w:pStyle w:val="Normal"/>
        <w:rPr/>
      </w:pPr>
      <w:r>
        <w:rPr/>
        <w:tab/>
        <w:t>(5). – We believe in the Bible.</w:t>
      </w:r>
    </w:p>
    <w:p>
      <w:pPr>
        <w:pStyle w:val="Normal"/>
        <w:rPr/>
      </w:pPr>
      <w:r>
        <w:rPr/>
        <w:tab/>
        <w:t>In these charges made by the Klan spokesmen and in these implications and statements made at the meeting we disagree:</w:t>
      </w:r>
    </w:p>
    <w:p>
      <w:pPr>
        <w:pStyle w:val="Normal"/>
        <w:rPr/>
      </w:pPr>
      <w:r>
        <w:rPr/>
        <w:tab/>
        <w:t>(1). – Klansmen on the whole are not fine, Christian, God-fearing Americans.  We believe that there are many such good people who have become members and that the old organization of decades ago was made up of Christian people.  But we do not believe the Klansmen of today are largely Christian people.  Although this organization is secret, many people know several members.  Are they Christian people?  Some of you Klansmen who will read this, are you a Christian, God-fearing American who doesn’t drink, goes to church, helps his fellowman, and does everything possible for his family and community?</w:t>
      </w:r>
    </w:p>
    <w:p>
      <w:pPr>
        <w:pStyle w:val="Normal"/>
        <w:rPr/>
      </w:pPr>
      <w:r>
        <w:rPr/>
        <w:tab/>
        <w:t>(2). – No race of people should be condemned.  Persons are good or bad as individuals and not as a race or religious group.  To say that a Jewish sect, composing 9,000,000 people in the United States, is communistic and evil, is condemning a block without regard to individuals.  Perhaps there are a great number of these persons who are Communists.  But the ratio of Communist Jews to the ratio of Communists of any other race is no greater.</w:t>
      </w:r>
    </w:p>
    <w:p>
      <w:pPr>
        <w:pStyle w:val="Normal"/>
        <w:rPr/>
      </w:pPr>
      <w:r>
        <w:rPr/>
        <w:tab/>
        <w:t>(3). – Newspapers in this country are not controlled.  They do not suppress the news.  T question the integrity of your leading dailies that circulate in this area, The Charlotte Observer, Charleston News and Courier, The State, Raleigh News and Observer, Wilmington Star-News and others is sheer foolishness.  They print the truth as the righteous people see it.  Our little newspaper has never been accused of suppressing anything or of being controlled.  Its columns are open to every person, everywhere and they need only to sign their names to get their message before the people.</w:t>
      </w:r>
    </w:p>
    <w:p>
      <w:pPr>
        <w:pStyle w:val="Normal"/>
        <w:rPr/>
      </w:pPr>
      <w:r>
        <w:rPr/>
        <w:tab/>
        <w:t>(4). – We do not believe that the churches and schools are being led toward communism.  We believe that these charges by the Klan have come as a result of their organization having been opposed by ministers and educators because of the mystic and backhanded methods by which they seek to reform the world.</w:t>
      </w:r>
    </w:p>
    <w:p>
      <w:pPr>
        <w:pStyle w:val="Normal"/>
        <w:rPr/>
      </w:pPr>
      <w:r>
        <w:rPr/>
        <w:tab/>
        <w:t>There is only one other organization that we can think of that keeps its membership a secret.  That’s the Communist Party.  If the Ku Klux Klan is good and pure, if it is made up of good people, and if they do not work outside the law as stated at the meeting, then why doesn’t it charter its organization like all other groups and not hide its membership and carry on its activities in the dead of night in this mystic fashion.</w:t>
      </w:r>
    </w:p>
    <w:p>
      <w:pPr>
        <w:pStyle w:val="Normal"/>
        <w:rPr/>
      </w:pPr>
      <w:r>
        <w:rPr/>
        <w:tab/>
        <w:t>Any and all Klansmen are invited to use these columns to say anything you like about this newspaper, this editor, or to defend any statement that is made here.  If you do not to chose to have your name mentioned, we will be glad to withhol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11:00Z</dcterms:created>
  <dc:creator>jackie buddie</dc:creator>
  <dc:description/>
  <cp:keywords/>
  <dc:language>en-US</dc:language>
  <cp:lastModifiedBy> </cp:lastModifiedBy>
  <dcterms:modified xsi:type="dcterms:W3CDTF">2006-09-14T12:55:00Z</dcterms:modified>
  <cp:revision>7</cp:revision>
  <dc:subject/>
  <dc:title/>
</cp:coreProperties>
</file>