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or City Tribune 2-7-51</w:t>
      </w:r>
    </w:p>
    <w:p>
      <w:pPr>
        <w:pStyle w:val="Normal"/>
        <w:rPr>
          <w:b/>
          <w:b/>
        </w:rPr>
      </w:pPr>
      <w:r>
        <w:rPr>
          <w:b/>
        </w:rPr>
      </w:r>
    </w:p>
    <w:p>
      <w:pPr>
        <w:pStyle w:val="Normal"/>
        <w:rPr>
          <w:b/>
          <w:b/>
        </w:rPr>
      </w:pPr>
      <w:r>
        <w:rPr>
          <w:b/>
        </w:rPr>
        <w:t xml:space="preserve">An Editorial… Bring the Charges to Court </w:t>
      </w:r>
    </w:p>
    <w:p>
      <w:pPr>
        <w:pStyle w:val="Normal"/>
        <w:rPr>
          <w:b/>
          <w:b/>
        </w:rPr>
      </w:pPr>
      <w:r>
        <w:rPr>
          <w:b/>
        </w:rPr>
      </w:r>
    </w:p>
    <w:p>
      <w:pPr>
        <w:pStyle w:val="Normal"/>
        <w:rPr/>
      </w:pPr>
      <w:r>
        <w:rPr/>
        <w:tab/>
        <w:t>This week the Ku Klux Klan circulated in Tabor City and elsewhere a small manila card headed “KKK NEWS” in which charges of embezzlement and graft against Horry County Sheriff Ernest Sasser were intimated throughout.</w:t>
      </w:r>
    </w:p>
    <w:p>
      <w:pPr>
        <w:pStyle w:val="Normal"/>
        <w:rPr/>
      </w:pPr>
      <w:r>
        <w:rPr/>
        <w:tab/>
        <w:t>This mysterious little mimeographed bulletin flung around many blind charges and went so far as to suggest that what Horry County needs is a Kefauver investigation.  It charged that the sheriff has sold out to the gambling interest in a kind of subtle sort of way.  Yet, this guided missile that found its way into Tabor City carried no signature and can be regarded entirely as just another piece of trash.</w:t>
      </w:r>
    </w:p>
    <w:p>
      <w:pPr>
        <w:pStyle w:val="Normal"/>
        <w:rPr/>
      </w:pPr>
      <w:r>
        <w:rPr/>
        <w:tab/>
        <w:t>Now we have no complimentary remarks to make in regard to Sheriff Sasser.  But, if this band of hooded mystery men have one shred of evidence to support their claims against the sheriff, why don’t they bring these charges to the attention of South Carolina Governor Jimmy Byrnes.  The Governor has made no bones about it.  He wants to and will take every necessary action to enforce the laws of the State and nation, and if there is graft and illegitimate things going on in the law enforcement department, he can and would do something about it.</w:t>
      </w:r>
    </w:p>
    <w:p>
      <w:pPr>
        <w:pStyle w:val="Normal"/>
        <w:rPr/>
      </w:pPr>
      <w:r>
        <w:rPr/>
        <w:tab/>
        <w:t>If this band of hoodlums called the KKK is afraid to bring these charges up against the sheriff in the name of the Klan, and if they are righteous citizens with nothing to hide, they can bring these charges to the attention of the Governor as private citizens.  As citizens of Horry County, they have the right to complain if they have any reason to believe that irregularities are going on.  But so long as the persons claiming to have the goods on the sheriff persist in trying to accomplish something by themselves in a backhanded and illegal manner, they are going to continue to meet with nothing but trouble.</w:t>
      </w:r>
    </w:p>
    <w:p>
      <w:pPr>
        <w:pStyle w:val="Normal"/>
        <w:rPr/>
      </w:pPr>
      <w:r>
        <w:rPr/>
        <w:tab/>
        <w:t>As publishers of two newspapers in Horry County and this one on the line with many subscribers in South Carolina, we have made extensive efforts to track down some of the charges against Sheriff Sasser.  It has been our belief that it would be to the advantage of the populace of Horry to establish the truth in the circulating rumors.  Now we in now way wish to create the impression that these rumors are all false.  Nor do we wish to insinuate they are true.  But we do know that getting facts to back the charges is all but impossible.</w:t>
      </w:r>
    </w:p>
    <w:p>
      <w:pPr>
        <w:pStyle w:val="Normal"/>
        <w:rPr/>
      </w:pPr>
      <w:r>
        <w:rPr/>
        <w:tab/>
        <w:t>Now there are those who say the Ku Klux Klan has the definite proof that Sasser is guilty of irregular business.  If this is true, now is the time for them to do something about it and do it in a legitimate and before-the-public m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49:00Z</dcterms:created>
  <dc:creator>jackie buddie</dc:creator>
  <dc:description/>
  <cp:keywords/>
  <dc:language>en-US</dc:language>
  <cp:lastModifiedBy> </cp:lastModifiedBy>
  <dcterms:modified xsi:type="dcterms:W3CDTF">2006-09-14T12:57:00Z</dcterms:modified>
  <cp:revision>3</cp:revision>
  <dc:subject/>
  <dc:title/>
</cp:coreProperties>
</file>