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bor City Tribune 4-18-51 </w:t>
      </w:r>
    </w:p>
    <w:p>
      <w:pPr>
        <w:pStyle w:val="Normal"/>
        <w:rPr>
          <w:b/>
          <w:b/>
        </w:rPr>
      </w:pPr>
      <w:r>
        <w:rPr>
          <w:b/>
        </w:rPr>
      </w:r>
    </w:p>
    <w:p>
      <w:pPr>
        <w:pStyle w:val="Normal"/>
        <w:rPr>
          <w:b/>
          <w:b/>
        </w:rPr>
      </w:pPr>
      <w:r>
        <w:rPr>
          <w:b/>
        </w:rPr>
        <w:t>Carter’s Column</w:t>
      </w:r>
    </w:p>
    <w:p>
      <w:pPr>
        <w:pStyle w:val="Normal"/>
        <w:rPr>
          <w:b/>
          <w:b/>
        </w:rPr>
      </w:pPr>
      <w:r>
        <w:rPr>
          <w:b/>
        </w:rPr>
      </w:r>
    </w:p>
    <w:p>
      <w:pPr>
        <w:pStyle w:val="Normal"/>
        <w:rPr/>
      </w:pPr>
      <w:r>
        <w:rPr/>
        <w:tab/>
        <w:t>Since the courts recently handed down the decision that Negroes must be admitted to the University of North Carolina Law School, a good many people have collared me with the point blank statement, “what do you think about it?”</w:t>
      </w:r>
    </w:p>
    <w:p>
      <w:pPr>
        <w:pStyle w:val="Normal"/>
        <w:rPr/>
      </w:pPr>
      <w:r>
        <w:rPr/>
        <w:tab/>
        <w:t>At the expense of rubbing some people wrong, at the possible risk of branding myself as out of place in the South where I have lived all my life, here’s what I think about it.</w:t>
      </w:r>
    </w:p>
    <w:p>
      <w:pPr>
        <w:pStyle w:val="Normal"/>
        <w:rPr/>
      </w:pPr>
      <w:r>
        <w:rPr/>
        <w:tab/>
        <w:t>Never have I in my heart judged a man by the kind of shoes he wore.  Neither have I judged him from what color he was.  And in the long run, he had more control over the kind of shoes he wore than what color he was.</w:t>
      </w:r>
    </w:p>
    <w:p>
      <w:pPr>
        <w:pStyle w:val="Normal"/>
        <w:rPr/>
      </w:pPr>
      <w:r>
        <w:rPr/>
        <w:tab/>
        <w:t>From childhood until now, I have felt that a man’s a man for all that.  Or in other words, let a man be black, white yellow or green and if he as an individual is honest, kind, religious, charitable and peaceable that’s the basis upon which he should be judged.</w:t>
      </w:r>
    </w:p>
    <w:p>
      <w:pPr>
        <w:pStyle w:val="Normal"/>
        <w:rPr/>
      </w:pPr>
      <w:r>
        <w:rPr/>
        <w:tab/>
        <w:t>That’s the basis upon which I would found my criticism of a student sitting down beside me at the University of North Carolina Law School.  Nor would I in any way feel insulted to sit down by the side of a Negro who as a man could put himself up with any other race and compare favorably except for the color of his skin.</w:t>
      </w:r>
    </w:p>
    <w:p>
      <w:pPr>
        <w:pStyle w:val="Normal"/>
        <w:rPr/>
      </w:pPr>
      <w:r>
        <w:rPr/>
        <w:tab/>
        <w:t>Now of course there’s talk over the country that the Negroes are communists and dangerous as such.  And it is true that some Negroes are communists.  But there are also plenty of the reds who are white.  And of all our races in the United States, what race should be the most dissatisfied?  What race has been purposely held back for generations?  What race has more reason than all others to be dissatisfied with their way of life?</w:t>
      </w:r>
    </w:p>
    <w:p>
      <w:pPr>
        <w:pStyle w:val="Normal"/>
        <w:rPr/>
      </w:pPr>
      <w:r>
        <w:rPr/>
        <w:tab/>
        <w:t xml:space="preserve">We have in the South for years talked of equal opportunity for all races, but segregation.  Is there a man alive who believes the Negro anywhere in this country has equal opportunity?  Have you in Tabor City taken a look at the local colored school any time in recent years?  Did you know that our old condemned building for white children, of which we are ashamed, would be comparable to the Governor’s mansion, if located in our own colored section?  Did you know that children in the “bottom” have to hold classes in the churches there in order to get in class at all.  That the whole area is a quagmire of water and mud after every rain.  That athletic facilities are just plain nothing?   </w:t>
      </w:r>
    </w:p>
    <w:p>
      <w:pPr>
        <w:pStyle w:val="Normal"/>
        <w:ind w:firstLine="720"/>
        <w:rPr/>
      </w:pPr>
      <w:r>
        <w:rPr/>
        <w:t>You must also know that wages a Negro earns in this country in most instances are smaller than those earned by a white man doing the identical job.  The Negro has never had equal opportunity, nor will he have through any act of Congress or court decision.</w:t>
      </w:r>
    </w:p>
    <w:p>
      <w:pPr>
        <w:pStyle w:val="Normal"/>
        <w:ind w:firstLine="720"/>
        <w:rPr/>
      </w:pPr>
      <w:r>
        <w:rPr/>
        <w:t>The breaking down of race barriers in this country can not be done by law.  When peoples of all races are looked upon as just plain Americans in this country it will have to come about through a process of growth and education over generations.  Not during your and my lifetime will it ever happen.  The Negroes living today may see some advancement in their living standards during their life time but the process of equalization of living standards is a much longer process.</w:t>
      </w:r>
    </w:p>
    <w:p>
      <w:pPr>
        <w:pStyle w:val="Normal"/>
        <w:rPr/>
      </w:pPr>
      <w:r>
        <w:rPr/>
        <w:tab/>
        <w:t>Should the Negro population try to rush this coming day of non-segregation through organizations, legislation and pressure methods, they will bring upon themselves the greatest damage possible.</w:t>
      </w:r>
    </w:p>
    <w:p>
      <w:pPr>
        <w:pStyle w:val="Normal"/>
        <w:rPr/>
      </w:pPr>
      <w:r>
        <w:rPr/>
        <w:tab/>
        <w:t>By the same token, such un-American, un-democratic organizations as the Ku Klux Klan will in every way stir up trouble between the races rather than let God’s natural growth method prevail.</w:t>
      </w:r>
    </w:p>
    <w:p>
      <w:pPr>
        <w:pStyle w:val="Normal"/>
        <w:rPr/>
      </w:pPr>
      <w:r>
        <w:rPr/>
        <w:tab/>
        <w:t>The Negro of today has come a long way since the Civil War period.  He still has a long way to go before he reaches the average standard of whites in America.</w:t>
      </w:r>
    </w:p>
    <w:p>
      <w:pPr>
        <w:pStyle w:val="Normal"/>
        <w:rPr/>
      </w:pPr>
      <w:r>
        <w:rPr/>
        <w:tab/>
        <w:t>God created all men free and equal.  Man has changed that equality after birth.  With the Negroes continued patience, adherence to laws of the land and with his best efforts forth toward bettering his living standard through learning, he can help his own cause.</w:t>
      </w:r>
    </w:p>
    <w:p>
      <w:pPr>
        <w:pStyle w:val="Normal"/>
        <w:rPr/>
      </w:pPr>
      <w:r>
        <w:rPr/>
        <w:tab/>
        <w:t>We who were born white though we were helpless to control that color, as a nation will in time grow away from prejudices that were handed down by fathers and grandfathers.  There will come along a generation some time that will only half remember those prejudices.  That prejudice gets less with every generation.  Sometime it will just be legend.</w:t>
      </w:r>
    </w:p>
    <w:p>
      <w:pPr>
        <w:pStyle w:val="Normal"/>
        <w:rPr/>
      </w:pPr>
      <w:r>
        <w:rPr/>
        <w:tab/>
        <w:t>Christ humbled himself to all races.  He taught humility during his entire ministry.  We do not believe it is in keeping with His desires that any man should --- [hold] himself up as being superior to any other, regardless of his col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20:23:00Z</dcterms:created>
  <dc:creator>jackie buddie</dc:creator>
  <dc:description/>
  <cp:keywords/>
  <dc:language>en-US</dc:language>
  <cp:lastModifiedBy> </cp:lastModifiedBy>
  <dcterms:modified xsi:type="dcterms:W3CDTF">2006-09-14T12:57:00Z</dcterms:modified>
  <cp:revision>5</cp:revision>
  <dc:subject/>
  <dc:title>TCT 4-18-51 </dc:title>
</cp:coreProperties>
</file>