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or City Tribune 5-23-51</w:t>
      </w:r>
    </w:p>
    <w:p>
      <w:pPr>
        <w:pStyle w:val="Normal"/>
        <w:rPr>
          <w:b/>
          <w:b/>
        </w:rPr>
      </w:pPr>
      <w:r>
        <w:rPr>
          <w:b/>
        </w:rPr>
      </w:r>
    </w:p>
    <w:p>
      <w:pPr>
        <w:pStyle w:val="Normal"/>
        <w:rPr/>
      </w:pPr>
      <w:r>
        <w:rPr>
          <w:b/>
        </w:rPr>
        <w:t>The KKK, Another Step . . . Breakdown in Government</w:t>
      </w:r>
    </w:p>
    <w:p>
      <w:pPr>
        <w:pStyle w:val="Normal"/>
        <w:rPr>
          <w:b/>
          <w:b/>
        </w:rPr>
      </w:pPr>
      <w:r>
        <w:rPr>
          <w:b/>
        </w:rPr>
      </w:r>
    </w:p>
    <w:p>
      <w:pPr>
        <w:pStyle w:val="Normal"/>
        <w:rPr/>
      </w:pPr>
      <w:r>
        <w:rPr/>
        <w:tab/>
        <w:t>All over the world, governments are growing weaker.  In our own country, never before have so many people lost confidence in the men they elected to high office.  Graft and subversion has crept stealthily into almost every phase of American public life.</w:t>
      </w:r>
    </w:p>
    <w:p>
      <w:pPr>
        <w:pStyle w:val="Normal"/>
        <w:rPr/>
      </w:pPr>
      <w:r>
        <w:rPr/>
        <w:tab/>
        <w:t>Taking advantage of this weakness, the obviously un-American and subversive Ku Klux Klan has rapidly grown among the disgruntled, the dissatisfied, the trouble makers and the prejudiced.</w:t>
      </w:r>
    </w:p>
    <w:p>
      <w:pPr>
        <w:pStyle w:val="Normal"/>
        <w:rPr/>
      </w:pPr>
      <w:r>
        <w:rPr/>
        <w:tab/>
        <w:t>Choosing not to voice their sentiments in open and truly American ways, this organization instead chooses to hide in the blackness of night.  To carry on its cowardly deeds in a backhanded, illegal, crafty manner indicative of big city mobsters in the days of prohibition.</w:t>
      </w:r>
    </w:p>
    <w:p>
      <w:pPr>
        <w:pStyle w:val="Normal"/>
        <w:rPr/>
      </w:pPr>
      <w:r>
        <w:rPr/>
        <w:tab/>
        <w:t>If this group of mystics have wholesome deforms which they advocate, why, oh why, can’t they shed their cloaks of secretness, and as private citizens carry those sentiments to the poles and vote the changes they deem necessary.  That has long been the American way.</w:t>
      </w:r>
    </w:p>
    <w:p>
      <w:pPr>
        <w:pStyle w:val="Normal"/>
        <w:rPr/>
      </w:pPr>
      <w:r>
        <w:rPr/>
        <w:tab/>
        <w:t>Only the Communists in this country are ashamed of their membership cards.  They and the Ku Klux are the two groups who don’t want people to know whom they are.  If their motives are honorable, why, may we ask, are they opposed to the public knowing their identities.</w:t>
      </w:r>
    </w:p>
    <w:p>
      <w:pPr>
        <w:pStyle w:val="Normal"/>
        <w:rPr/>
      </w:pPr>
      <w:r>
        <w:rPr/>
        <w:tab/>
        <w:t>We never knew a church member who purposely kept his membership a secret.  We never knew a Mason who was ashamed to admit his membership.  Nor a member of the Grange, the Farm Bureau, the American Legion, the Veterans of Foreign Wars, the Civitans, the Rotary, The Lions or any of the other countless hundreds of other organizations whose members had anything to hide.</w:t>
      </w:r>
    </w:p>
    <w:p>
      <w:pPr>
        <w:pStyle w:val="Normal"/>
        <w:rPr/>
      </w:pPr>
      <w:r>
        <w:rPr/>
        <w:tab/>
        <w:t>The truth of the matter lies in the fact that the disgruntled take a fanatical pride in doing something fringing on the illegal.  It is among just such groups the eventual internal growth of antagonism toward our government and our way of life is springing up.  It is through just such groups that freedom of every kind may perish and Americans could find themselves being ruled through fe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16:00Z</dcterms:created>
  <dc:creator>jackie buddie</dc:creator>
  <dc:description/>
  <cp:keywords/>
  <dc:language>en-US</dc:language>
  <cp:lastModifiedBy> </cp:lastModifiedBy>
  <dcterms:modified xsi:type="dcterms:W3CDTF">2006-09-14T12:58:00Z</dcterms:modified>
  <cp:revision>3</cp:revision>
  <dc:subject/>
  <dc:title/>
</cp:coreProperties>
</file>